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OTA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 014  DE 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Vicerrector Administrativo y Presidente de la Junta de licitaciones y Contratos  de la Universidad del Cauca se permite informar que los informes de evaluación de la Invitación a cotizar número 014  de 2008, referente al SUMINISTRO DE EQUIPOS DE COMPUTO, IMPRESORAS Y VIDEO BEAM, CON DESTINO A DIFERENTES DEPENDENCIAS DE LA UNIVERSIDAD DEL CAUCA, se publicarán el próximo martes 1 de juli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 27 de Juni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2:25:00Z</dcterms:created>
  <dc:creator>Personal Unicauca</dc:creator>
  <dc:description/>
  <cp:keywords/>
  <dc:language>en-US</dc:language>
  <cp:lastModifiedBy> unicauca</cp:lastModifiedBy>
  <cp:lastPrinted>2008-06-27T15:56:00Z</cp:lastPrinted>
  <dcterms:modified xsi:type="dcterms:W3CDTF">2008-06-27T22:33:00Z</dcterms:modified>
  <cp:revision>3</cp:revision>
  <dc:subject/>
  <dc:title>COMUNICACIÓN IMPORTANTE</dc:title>
</cp:coreProperties>
</file>